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Heading1"/>
        <w:rPr/>
      </w:pPr>
      <w:r>
        <w:rPr/>
        <w:t>Portaria CAT 91, de 08-10-2018</w:t>
      </w:r>
    </w:p>
    <w:p>
      <w:pPr>
        <w:pStyle w:val="Corpodetexto3"/>
        <w:rPr/>
      </w:pPr>
      <w:r>
        <w:rPr/>
        <w:t>Altera a Portaria CAT-17, de 19-03-2018, no que se refere ao endereço da Unidade de Atendimento ao Público instalada no Município de Taquaritinga, região da Delegacia Regional Tributária de Araraquara - DRT-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em razão da mudança de endereço da Unidade de Atendimento ao Público instalada no Município de Taquaritinga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endereço constante no artigo 1º da Portaria CAT-17, de 19-03-2018, relativo à Unidade de Atendimento ao Público instalada no Município de Taquaritinga, passa a ser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Primeiro de Maio, 150 - Centro - CEP 15.900-000 - Taquaritinga/SP - Telefone: (16) 3253-41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52, DE 03-10-18 - DOU 05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13/14, que aprova o Manual de Instruções de que trata a cláusula décima quinta do Convênio ICMS 54/02 e a da cláusula quinta, do Protocolo ICMS 04/14, que estabelece procedimentos para o controle de operações interestaduais com combustíveis derivados de petróleo, álcool etílico anidro combustível – AEAC, biodiesel – B100 e gás liquefeito derivado de gás natural - GLG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Executivo do Conselho Nacional de Política Fazendária - CONFAZ, no uso das atribuições que lhe confere o art. 12, XIII, do Regimento da Comissão Técnica Permanente do ICMS - COTEPE/ICMS, de 12 de dezembro de 1997, torna público que a Comissão, na sua 173ª reunião ordinária, realizada nos dias 11 a 13 de setembro de 2018, em Brasília, DF, resolv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alterado o subitem 2.7.2.2.1 do Anexo “Manual de Instrução” do Ato COTEPE/ICMS 13/14, de 7 de abril de 2014, que passa a vigorar com a seguinte redação: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2.7.2.2.1 CORREÇÃO VOLUMÉTRICA (FCV) - Este campo será preenchido apenas para os Anexos de Gasolina Comum, Gasolina Premium, Diesel e Diesel S10. Será lançada neste campo a quantidade de combustível resultante da multiplicação do índice "(1 - FCV)/FCV" sobre as entradas de Gasolina A Comum, Gasolina A Premium, Óleo Diesel ou Óleo Diesel S10 faturados a 20º C pelo produtor nacional de combustíveis ou por suas bases, pelos importadores ou pelos formuladores, para a comercialização à temperatura ambiente definida em cada unidade federada.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53, DE 05-10-18 - DOU 08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32/11, que dispõe sobre o Manual de Orientação do Sistema de Autenticação e Transmissão de Cupom Fiscal Eletrônico (SAT), que estabelece a disciplina geral e as especificações técnicas básicas do SAT, conforme previsto no § 4º da cláusula segunda, no § 2º da cláusula quarta e na cláusula sexta, todos do Ajuste SINIEF 11/10, de 24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-Executivo do Conselho Nacional de Política Fazendária - CONFAZ, no uso das atribuições que lhe confere o art. 12, XIII, do Regimento da Comissão Técnica Permanente do ICMS - COTEPE/ICMS, de 12 de dezembro de 1997, por este ato, com base no § 4º da cláusula segunda, no § 2º da cláusula quarta e na cláusula sexta do Ajuste SINIEF 11/10, de 24 de setembro de 2010, torna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lterado o parágrafo único do art. 1º do Ato COTEPE/ICMS 32/11, de 14 de setembro de 2011, que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arágrafo único - A referida especificação estará disponível no site do CONFAZ, endereço eletrônico www.confaz.fazenda.gov.br, identificada como Manual_Orientacao_SAT_v_MO_2_17_07 e terá como chave de codificação digital a sequência 7FA80EDC1FF82A627AEA0D66C9C6FCDE obtida com a aplicação do algoritmo MD5 - "Message Digest"5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54, DE 05-10-18 - DOU 08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33/11, que dispõe sobre o leiaute do Cupom Fiscal Eletrônico - SAT (CF-e-SAT) e sobre as especificações técnicas para fabricação e desenvolvimento do Sistema de Autenticação e Transmissão de Cupom Fiscal Eletrônico (SAT), conforme previsto no § 4º da cláusula segunda do Ajuste SINIEF 11/10, de 24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-Executivo do Conselho Nacional de Política Fazendária - CONFAZ, no uso das atribuições que lhe confere o art. 12, XIII, do Regimento da Comissão Técnica Permanente do ICMS - COTEPE/ICMS, de 12 de dezembro de 1997, por este ato, com base no § 4º da cláusula segunda do Ajuste SINIEF 11/10, de 24 de setembro de 2010, torna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lterado o parágrafo único do art. 1º do Ato COTEPE/ICMS 33/11, de 14 de setembro de 2011, que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ágrafo único - A referida especificação estará disponível no site do CONFAZ, endereço eletrônico www.confaz.fazenda.gov.br, identificada como Especificacao_SAT_v_ER_2_26_04.pdf e terá como chave de codificação digital a sequência 1AD910E48202A3C88A1DC6869B8FA107 obtida com a aplicação do algoritmo MD5 - "Message Digest" 5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e sua publicação no Diário Oficial da União, produzindo efeitos a partir de sua publicação, exceto quanto aos itens abaixo relacionados das especificações técnicas previstas no Ato COTEPE/ICMS 33/11, que produzirão efeitos a partir de 1º de Janeiro de 201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   2.1.1.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   2.1.1.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    2.1.1.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   2.1.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    2.2.1.8.b, código 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    2.2.1.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   2.2.1.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    2.3.1.a.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     2.3.1.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     2.3.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    4.2.2, ID A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      4.2.2, ID C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  4.2.2, ID C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    4.2.2, ID E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)    4.2.2, ID I05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)    4.2.2, ID I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)    4.2.2, ID W04, W05, W06, W07, W08, W09, W10 e WA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)      4.2.2, ID ZA01, ZA02 e ZA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)     4.2.3, ID C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)      4.2.3, ID C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)     4.2.3, ID E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)     5.1.1, itens 14 e 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)    5.1.2, itens 29, 30, 31 e 3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)     5.2.9.e, # G3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)     5.2.9.e, # G114 a G1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)     5.2.9.e, # G139 a G14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a)  5.12.6.b, # E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b)  5.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)  5.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)  5.17, códigos 111, 131 a 13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e)  5.17, códigos 300, 536, 606 a 611, 751 a 75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f)    6.1.10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g)  6.1.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h)  6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)     6.3.1, ID A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j)     6.3.1, ID E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k)  6.3.1, ID I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)     6.3.1, ID WA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m)  6.3.1, ID I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n)  6.3.1, ID N02, N03, N04, N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o)  6.3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)  Anexo 1, ParametrizaçãoDeFabrica, # AR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q)  Anexo 1, ParametrizaçãoDeFabrica, # AR15, AR17 e AR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r)    Anexo 1, ParametrizaçãoDeUF, # BR06, BR16, BR18 e BR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)  Anexo 1, ParametrizaçãoDeAtivação, # CR07 a CR09, CR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t)    Anexo 1, ParametrizaçãoDeAtivação, # CR20, CR30, CR32, CR34 e CR3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u)  Anexo 1, ParametrizaçãoDeUso, # DR07 a DR09, DR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v)  Anexo 1, ParametrizaçãoDeUso, # DR20, DR38, DR40, DR52, DR5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w) Anexo 1, ParametrizaçãoDeUso, # DR63 a DR6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)  Anexo 1, ParametrizaçãoDeBloqueio, # ER06, ER21 a ER25, ER2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y)  Anexo 1, ParametrizaçãoDeBloqueio, # ER35, ER3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z)    Anexo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aa) Anexo 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bb) Anexo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23, DE 05-9-18 - DOU 06-09-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 os Convênios ICMS aprovados na 306ª Reunião Extraordinária do CONFAZ, realizada no dia 21.08.2018 e publicados no DOU em 22.08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-Executivo do Conselho Nacional de Política Fazendária - CONFAZ, com fulcro no art. 5º da Lei Complementar 24, de 7 de janeiro de 1975, no uso das atribuições que lhe são conferidas pelo inciso X, do art. 5°, e pelo parágrafo único do art. 37 do Regimento desse Conselho, declara ratificados os Convênios ICMS a seguir identificados, celebrados na 306ª Reunião Extraordinária do CONFAZ, realizada no dia 21 de agosto de 201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83/18 -</w:t>
      </w:r>
      <w:r>
        <w:rPr>
          <w:rFonts w:cs="Arial" w:ascii="Arial" w:hAnsi="Arial"/>
        </w:rPr>
        <w:t xml:space="preserve"> Dispõe sobre a adesão dos Estados de Goiás e Roraima ao Convênio ICMS 181/17, que autoriza a dilação de prazo de pagamento do ICMS e autoriza a remissão e a anistia de créditos tributários do ICMS, constituídos ou não, decorrentes da dilação de prazo de pagamento do impost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84/18 -</w:t>
      </w:r>
      <w:r>
        <w:rPr>
          <w:rFonts w:cs="Arial" w:ascii="Arial" w:hAnsi="Arial"/>
        </w:rPr>
        <w:t xml:space="preserve"> Autoriza os Estados de Santa Catarina, São Paulo e Tocantins a concederem isenção do ICMS nas operações internas e interestaduais com medicamento destinado a tratamento da Atrofia Muscular Espinal – 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24, DE 01-10-18 - DOU 02-10-18.</w:t>
      </w:r>
    </w:p>
    <w:p>
      <w:pPr>
        <w:pStyle w:val="Corpodetexto3"/>
        <w:rPr/>
      </w:pPr>
      <w:r>
        <w:rPr/>
        <w:t>Ratifica o Convênio ICMS aprovado na 307ª Reunião Extraordinária do CONFAZ, realizada no dia 14-09-18 e publicado no DOU em 17-09-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-Executivo do Conselho Nacional de Política Fazendária - CONFAZ, com fulcro no art. 5º da Lei Complementar 24, de 7 de janeiro de 1975, no uso das atribuições que lhe são conferidas pelo inciso X, do art. 5°, e pelo parágrafo único do art. 37 do Regimento desse Conselho, declara ratificado o Convênio ICMS a seguir identificado, celebrado na 307ª Reunião Extraordinária do CONFAZ, realizada no dia 14 de setembro de 201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86/18 -</w:t>
      </w:r>
      <w:r>
        <w:rPr>
          <w:rFonts w:cs="Arial" w:ascii="Arial" w:hAnsi="Arial"/>
        </w:rPr>
        <w:t xml:space="preserve"> Dispõe sobre a adesão do Estado do Espírito Santo ao Convênio ICMS 84/18, que autoriza os Estados a concederem isenção do ICMS nas operações internas e interestaduais com medicamento destinado a tratamento da Atrofia Muscular Espinal - 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6:00Z</dcterms:created>
  <dc:creator>Dell</dc:creator>
  <dc:description/>
  <dc:language>en-US</dc:language>
  <cp:lastModifiedBy>Dell</cp:lastModifiedBy>
  <dcterms:modified xsi:type="dcterms:W3CDTF">2018-10-09T11:56:00Z</dcterms:modified>
  <cp:revision>2</cp:revision>
  <dc:subject/>
  <dc:title> </dc:title>
</cp:coreProperties>
</file>